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ло № *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 в связи со смертью подсудимого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>городское поселение Приобье</w:t>
        <w:tab/>
        <w:tab/>
        <w:tab/>
        <w:t xml:space="preserve">                                </w:t>
        <w:tab/>
        <w:t xml:space="preserve">       6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обвинителя</w:t>
        <w:tab/>
        <w:tab/>
        <w:tab/>
        <w:t>Амирова Э.А.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щитника, адвоката</w:t>
        <w:tab/>
        <w:tab/>
        <w:tab/>
        <w:tab/>
        <w:t>Ковальчук Н.Н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рассмотрев в открытом судебном заседании уголовное дело в отношении</w:t>
      </w:r>
    </w:p>
    <w:p>
      <w:pPr>
        <w:pStyle w:val="Normal"/>
        <w:spacing w:before="120" w:after="12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Живайкина Ивана Михайловича, * года рождения, уроженца                *, умершего в январе 2024 года (точная дата не установлена)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астью 1 статьи 260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6"/>
          <w:szCs w:val="26"/>
        </w:rPr>
        <w:t xml:space="preserve">3 марта 2023 года не позднее 18 часов 42 минуты, более точное время органами предварительного следствия не установлено, Живайкин И.М., находясь на земельном участке с географическими координатами: **, имея умысел на незаконную рубку древесины до степени прекращения роста с целью заготовки древесины, осознавая общественную опасность своих действий, предвидя неизбежность наступления общественно опасных последствий в виде причинённого ущерба лесным насаждениям и желая их наступления, в нарушении требований статей 23.1,29-29.1, 75 Лесного кодекса Российской Федерации, в соответствии с которыми в лесничествах, расположенных на землях лесного фонда, допускается осуществление заготовки древесины на основании договоров купли-продажи лесных насаждений, не имея необходимых разрешительных документов, умышленно, проигнорировав действующие правила заготовки древесины, установленные приказом от 13 сентября 2016 года № 474 «Об утверждении Правил заготовки древесины и особенностей заготовки в лесничествах, лесопарках, указанных в статье 23 Лесного кодекса Российской Федерации», находясь в выделе 75 квартала 16 Пойменного урочища * участкового лесничества Октябрьского территориального отдела – лесничества, умышленно, незаконно, путём спиливания бензопилой марки «Лесник» осуществил рубку деревьев эксплуатационной группы лесов до степени прекращения роста в выделе 75 квартала 16 Пойменного урочища * участкового лесничества Октябрьского территориального отдела – лесничества, а именно деревьев породы берёза в количестве 6 штук общим объёмом 2,260 куб.м., с диаметром стволов: 14 см., 15 см., 16 см., 17 см., 26 см., 27 см., причинив в результате своих незаконных действий Государственному лесному фонду Российской Федерации материальный ущерб в значительном размере на общую сумму 29 289 рублей 60 копеек. 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ный представитель умершего подсудимого ходатайствовал о прекращении уголовного дела в связи со смертью умершего подсудим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обвинитель, защитник выразили согласие на прекращение уголовного дела в связи со смертью подсудимого.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6"/>
          <w:szCs w:val="26"/>
        </w:rPr>
        <w:t>Выслушав мнение государственного обвинителя, защитника о прекращении уголовного дела в связи со смертью подсудимого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пункта 4 части 1 статьи 24 Уголовно-процессуального кодекса Российской Федерации уголовное дело не может быть возбуждено, а возбуждённое уголовное дело подлежит прекращению в случае смерти подозреваемого или обвиняемого, за исключением случаев, когда производство по уголовному делу необходимо для реабилитации умерш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3 указанной статьи Уголовно-процессуального кодекса Российской Федерации прекращение уголовного дела влечёт за собой одновременно прекращение уголовного преслед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1 статьи 27 Уголовно-процессуального кодекса Российской Федерации уголовное преследование в отношении обвиняемого прекращается при прекращении уголовного дела по основаниям, предусмотренным пунктами 1-6 части 1 статьи 24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пункта 1 статьи 254 Уголовно-процессуального кодекса Российской Федерации суд прекращает уголовное дело в случаях, если во время судебного разбирательства будут установлены обстоятельства, указанные в пунктах 3 - 6 части первой, в части второй статьи 24 и пунктах 3 - 6 части первой статьи 27 указанно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содержания постановления Конституционного Суда Российской Федерации от 14 июля 2011 года № 16-П «По делу о проверке конституционности положений пункта 4 части 1 статьи 24 и пункта 1 статьи 254 Уголовно-процессуального кодекса Российской Федерации в связи с жалобами граждан» следует, что при наличии заинтересованных лиц, близких родственников умершего подозреваемого (обвиняемого), настаивающих на продолжении производства по уголовному делу, имеющих законный интерес, оправдывающий дальнейшее рассмотрение дела, а также при заявлении возражения со стороны близких родственников подозреваемого (обвиняемого) против прекращения уголовного дела в связи со смертью суд обязан продолжить судебное разбиратель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о смыслу действующего законодательства, единственным основанием для продолжения судебного разбирательства, а также препятствием для прекращения уголовного дела в связи со смертью подсудимого является наличие заявления родственников или близких людей умершего, возражающих против прекращения уголовного дела в связи со смертью и настаивающих на реабилитации умерш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4 статьи 5 Уголовно-процессуального кодекса Российской Федерации к близким родственникам относятся, в том числе, родители, родные братья и родные сест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подсудимый умер в январе 2024 года, близким родственником является родной сын 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ный представитель умершего подсудимого обратился с письменным ходатайством о прекращении уголовного дела в связи со смертью подсудимого, также указав, что последствия прекращения уголовного дела по данному обстоятельству ему разъяснены и понят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мировой судья не усматривает основания для продолжения производства по делу, приходит к выводу о возможности прекращения производства по делу в соответствии с пунктом 4 части 1 статьи 24 Уголовно-процессуального кодекса Российской Федерации, в связи со смертью подсудим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равовой позицией, изложенной в пункте 5.1 постановления Пленума Верховного Суда Российской Федерации от 19 декабря 2013 года № 42 «О практике применения судами законодательства о процессуальных издержках по уголовным делам» процессуальные издержки могут быть взысканы с осуждённого, которому назначено наказание, подлежащее отбыванию, или назначено наказание с освобождением от его отбывания либо который освобождён от наказания, в том числе в случаях, когда обвинительный приговор постановлен без назначения наказания (часть 5 статьи 302 Уголовно-процессуального кодекса Российской Федер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отношении обвиняемого уголовное дело или уголовное преследование прекращается, в том числе по нереабилитирующим основаниям, то процессуальные издержки возмещаются за счёт средств федерального бюджета (за исключением случая, предусмотренного частью 9 статьи 132 Уголовно-процессуального кодекса Российской Федер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кольку обвинительный приговор в отношении подсудимого не постановлен, последний умер, суд относит процессуальные издержки, выразившиеся в уплате вознаграждения адвокату за участие в деле по назначению в качестве защитника, за счёт средств федер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ражданский иск о взыскании с подсудимого в пользу Департамента недропользования и природных ресурсов Ханты-Мансийского автономного          округа – Югры (Депнедра и природных ресурсов Югры) материального ущерба в размере 29 289 рублей 60 копеек, вытекающего из регрессных требований, на основании пункта 12 постановления Пленума Верховного Суда Российской Федерации от 13 октября 2020 года № 23 «О практике рассмотрения судами гражданского иска по уголовному делу», оставить без рассмотрения, поскольку, в том числе с учётом смерти подсудимого, он не может быть разрешён при рассмотрении указанного уголовного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4, 27, 254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>
          <w:bCs/>
          <w:sz w:val="26"/>
          <w:szCs w:val="26"/>
        </w:rPr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головное дело и уголовное преследование в отношении Живайкина Ивана Михайловича по части 1 статьи 160 Уголовного кодекса Российской Федерации на основании пункта 4 части 1 статьи 24 Уголовно-процессуального кодекса Российской Федерации, прекратить в связи со смертью подсудим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ру</w:t>
      </w:r>
      <w:r>
        <w:rPr>
          <w:sz w:val="26"/>
          <w:szCs w:val="26"/>
          <w:lang w:val="en-US"/>
        </w:rPr>
        <w:t xml:space="preserve"> пресечения в виде </w:t>
      </w:r>
      <w:r>
        <w:rPr>
          <w:sz w:val="26"/>
          <w:szCs w:val="26"/>
        </w:rPr>
        <w:t>подписки о невыезде и надлежащем поведении, отмен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ражданский иск о взыскании с Живайкина И.М. в пользу Депнедра и природных ресурсов Югры материального ущерба в размере 29 289 рублей 60 копеек, оставить без рассмот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ещественные доказательства по делу, по вступлению постановления в законную силу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бензопила марки «Лесник» – хранящаяся в комнате вещественных доказательств ОМВД России по Октябрьскому району – уничтож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6 спилов деревьев породы «Береза» - хранящаяся в комнате вещественных доказательств ОМВД России по Октябрьскому району – уничтож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на основании статьи 132 Уголовно-процессуального кодекса Российской Федерации оплатить за счёт средств федераль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осуждённым (лицом, в отношении которого уголовное дело прекращено, его представителем) в апелляционной жалобе, или в отдельном заявлении, в течение пятнадцати суток со дня вынесения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